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37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09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5 года </w:t>
        <w:tab/>
        <w:tab/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оказаньева О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терпевшего – Шумилова А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казаньева Олега Васильевича, </w:t>
      </w:r>
      <w:r>
        <w:rPr>
          <w:rStyle w:val="CatExternalSystem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регистрации: </w:t>
      </w:r>
      <w:r>
        <w:rPr>
          <w:rStyle w:val="CatUserDefinedgrp3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казаньев О.В. 08.03.2025 года в 07 часов 31 минут во дворе около дома 46 по ул. Островского в г. Сургуте ХМАО-Югры, управлял транспортным средством </w:t>
      </w:r>
      <w:r>
        <w:rPr>
          <w:rStyle w:val="CatCarMakeModelgrp24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не убедился в безопасности маневра допустил наезд на припаркованное транспортное средство </w:t>
      </w:r>
      <w:r>
        <w:rPr>
          <w:rStyle w:val="CatCarMakeModelgrp25rplc2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3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2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ий </w:t>
      </w:r>
      <w:r>
        <w:rPr>
          <w:rStyle w:val="CatUserDefinedgrp34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являясь участником дорожно-транспортного происшествия, Показаньев О.В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, за что предусмотрена административная ответственность ч.2 ст.12.27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оказаньев О.В. отводов и ходатайств не заявлял, пояснил, что с протоколом согласен, уехал, так как не почувствовал наезд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35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в судебном заседании отводов и ходатайств не заявлял, также пояснил, что с протоколом согласен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7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Показаньевым О.В., в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24522 от 01.04.2025 г., согласно которому 08.03.2025 года в 07 часов 31 минут во дворе около дома 46 по ул. Островского в г. Сургуте ХМАО-Югры, управлял транспортным средством </w:t>
      </w:r>
      <w:r>
        <w:rPr>
          <w:rStyle w:val="CatCarMakeModelgrp24rplc4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6rplc4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движении задним ходом не убедился в безопасности маневра допустил наезд на припаркованное транспортное средство </w:t>
      </w:r>
      <w:r>
        <w:rPr>
          <w:rStyle w:val="CatCarMakeModelgrp25rplc4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3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7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ий </w:t>
      </w:r>
      <w:r>
        <w:rPr>
          <w:rStyle w:val="CatUserDefinedgrp34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являясь участником дорожно-транспортного происшествия, Показаньев О.В. оставил место дорожно-транспортного происшествия, если такие действия не содержат уголовно наказуемого деяния, чем нарушил п. 2.5 Правила дорожного движения РФ; карточка учета правонарушений Показаньева О.В.; копия схемы места происшествия; копия определения от 01.04.2025 г. об отказе в возбуждении дела об административном правонарушении; копия приложения к определению; фото-таблица; копия объяснений Показаньева О.В., данных 01.04.2025; копия объяснений </w:t>
      </w:r>
      <w:r>
        <w:rPr>
          <w:rStyle w:val="CatUserDefinedgrp36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данных 10.03.2025; карточки учета транспортных средств; карточка операции с ВУ; видеозапись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Показаньева О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оказаньева О.В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дея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Показаньева О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оказаньева О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казаньева Олега Василье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1 часов 00 минут 03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CarMakeModelgrp24rplc24">
    <w:name w:val="cat-CarMakeModel grp-24 rplc-24"/>
    <w:basedOn w:val="DefaultParagraphFont"/>
    <w:qFormat/>
    <w:rPr/>
  </w:style>
  <w:style w:type="character" w:styleId="CatCarNumbergrp26rplc25">
    <w:name w:val="cat-CarNumber grp-26 rplc-25"/>
    <w:basedOn w:val="DefaultParagraphFont"/>
    <w:qFormat/>
    <w:rPr/>
  </w:style>
  <w:style w:type="character" w:styleId="CatCarMakeModelgrp25rplc26">
    <w:name w:val="cat-CarMakeModel grp-25 rplc-26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CarNumbergrp27rplc28">
    <w:name w:val="cat-CarNumber grp-27 rplc-28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CarMakeModelgrp24rplc42">
    <w:name w:val="cat-CarMakeModel grp-24 rplc-42"/>
    <w:basedOn w:val="DefaultParagraphFont"/>
    <w:qFormat/>
    <w:rPr/>
  </w:style>
  <w:style w:type="character" w:styleId="CatCarNumbergrp26rplc43">
    <w:name w:val="cat-CarNumber grp-26 rplc-43"/>
    <w:basedOn w:val="DefaultParagraphFont"/>
    <w:qFormat/>
    <w:rPr/>
  </w:style>
  <w:style w:type="character" w:styleId="CatCarMakeModelgrp25rplc44">
    <w:name w:val="cat-CarMakeModel grp-25 rplc-44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CarNumbergrp27rplc46">
    <w:name w:val="cat-CarNumber grp-27 rplc-46"/>
    <w:basedOn w:val="DefaultParagraphFont"/>
    <w:qFormat/>
    <w:rPr/>
  </w:style>
  <w:style w:type="character" w:styleId="CatUserDefinedgrp34rplc47">
    <w:name w:val="cat-UserDefined grp-34 rplc-47"/>
    <w:basedOn w:val="DefaultParagraphFont"/>
    <w:qFormat/>
    <w:rPr/>
  </w:style>
  <w:style w:type="character" w:styleId="CatUserDefinedgrp36rplc54">
    <w:name w:val="cat-UserDefined grp-3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